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400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/>
              <w:t>ПРИКАЗ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21 февраля 2013 года</w:t>
              <w:tab/>
              <w:tab/>
              <w:t xml:space="preserve">                                                                      </w:t>
            </w:r>
            <w:r>
              <w:rPr>
                <w:color w:val="000000"/>
                <w:szCs w:val="28"/>
              </w:rPr>
              <w:t>№ 23-Т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риказ департамента по тарифам Новосибирской области от 15.01.2013 № 2-ТС «Об установлении предельных максимальных тарифов на перевозки пассажиров и багажа всеми видами общественного транспорта (кроме железнодорожного и водного транспорта) в городском, включая метрополитен, и пригородном сообщении на территории Новосибир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целях устранения нарушений правил юридической техники, руководствуясь частью 2 статьи 24 Закона Новосибирской области от 25.12.2006 № 80-ОЗ «О нормативных правовых актах Новосибирской области»  </w:t>
      </w:r>
    </w:p>
    <w:p>
      <w:pPr>
        <w:pStyle w:val="Header"/>
        <w:jc w:val="both"/>
        <w:rPr/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  <w:t>Внести в приказ департамента по тарифам Новосибирской области от 15.01.2013 № 2-ТС «Об установлении предельных максимальных тарифов на перевозки пассажиров и багажа всеми видами общественного транспорта (кроме железнодорожного и водного транспорта) в городском, включая метрополитен, и пригородном сообщении на территории Новосибирской области» изменение, изложив пункт 4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4. Признать утратившими силу с 1 февраля 2013 года: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каз департамента по тарифам Новосибирской области от 15.12.2010 № 81-К «</w:t>
      </w:r>
      <w:r>
        <w:rPr/>
        <w:t>Об установлении предельных максимальных тарифов на перевозки пассажиров и багажа всеми видами общественного транспорта (кроме железнодорожного и водного транспорта) в городском, включая метрополитен, и пригородном сообщении на территории Новосибирской области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каз департамента по тарифам Новосибирской области от 17.03.2011 № 28-ТС «О внесении изменений в приказ департамента по тарифам Новосибирской области от 15.12.2010 № 81-К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каз департамента по тарифам Новосибирской области от 28.04.2011 № 52-ТС «О внесении изменений в приказ департамента по тарифам Новосибирской области от 15.12.2010 № 81-К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каз департамента по тарифам Новосибирской области от 22.12.2011 № 704-ТС «О внесении изменений в приказ департамента по тарифам Новосибирской области от 15.12.2010 № 81-К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каз департамента по тарифам Новосибирской области от 03.05.2012 № 60-ТС «О внесении изменений в приказ департамента по тарифам Новосибирской области от 15.12.2010 № 81-К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каз департамента по тарифам Новосибирской области от 30.05.2012 № 107-ТС «О внесении изменений в приказ департамента по тарифам Новосибирской области от 15.12.2010 № 81-К»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>И.о. руководителя департамента                                                    Г.Р. Асмодьяров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20:00Z</dcterms:created>
  <dc:creator>Анодина</dc:creator>
  <dc:description/>
  <cp:keywords/>
  <dc:language>en-US</dc:language>
  <cp:lastModifiedBy>kuv</cp:lastModifiedBy>
  <cp:lastPrinted>2013-02-27T12:57:00Z</cp:lastPrinted>
  <dcterms:modified xsi:type="dcterms:W3CDTF">2013-02-27T05:58:00Z</dcterms:modified>
  <cp:revision>30</cp:revision>
  <dc:subject/>
  <dc:title>АДМИНИСТРАЦИЯ НОВОСИБИРСКОЙ ОБЛАСТИ</dc:title>
</cp:coreProperties>
</file>